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ртханалық/практикалық жұмыстардың әдістемелік нұсқаул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Зертханалық жұмыс тақырыпта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ендерлік қатынастар социологиясы және әлеуметтанудағы гендерлік көзқар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ндер мен қоғамның байланы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Әлеуметтену процесіне жыныстың әсер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Әйелдер жұмыссыздығы: ауқымы мен құрылы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Әйел және бизнес: мәселелер және оларды шеш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едейшіліктің феминизациясы және оның сипатты белгілер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Қазіргі отбасындағы әйелдің көп функционалды рө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кономикалық және әлеуметтік-мәдени тұлға ретіндегі әйелдің отбасындағы о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Ғылымдағы әйелд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Әйел және әскер. Тарихи аспектіл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Әйелдерді жұмыспен қамту: өткен, бүгін, болашақ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Әйелдің қоғамдағы орнын өзгертудегі ерлердің рө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Әйел ортасындағы қоғамға қарсы көрініс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Іскер әйел бейнес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Жас отбасы әлеуметтік саясаттың объектісі реті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тбасындағы әйелдерге қатысты зорлық-зомбылық қоғамдық-әлеуметтік проблема реті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Әйелдермен әлеуметтік жұмыстың ерекшеліктер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Әйелдер және білім. Тарихи аспектіл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Әйел әскери қызметшілермен әлеуметтік жұмыс жүргізу әдістері және олар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ң </w:t>
      </w:r>
      <w:r>
        <w:rPr>
          <w:rFonts w:cs="Times New Roman" w:ascii="Times New Roman" w:hAnsi="Times New Roman"/>
          <w:color w:val="000000"/>
          <w:sz w:val="28"/>
          <w:szCs w:val="28"/>
        </w:rPr>
        <w:t>отбасыл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Ұсынылатын әдебиетт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гізгі әдебиет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555555"/>
          <w:sz w:val="28"/>
          <w:szCs w:val="28"/>
        </w:rPr>
        <w:t>Зуй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.М.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Феминология и гендерная 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] : учеб. пос. / </w:t>
      </w:r>
      <w:r>
        <w:rPr>
          <w:rFonts w:cs="Times New Roman" w:ascii="Times New Roman" w:hAnsi="Times New Roman"/>
          <w:color w:val="555555"/>
          <w:sz w:val="28"/>
          <w:szCs w:val="28"/>
        </w:rPr>
        <w:t>/ Е.М. Зуйкова, Р.И. Ерусланова. - 3-е изд. - М.:Дашк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К, 2017. - 308 с.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znanium.com/catalog.php?bookinfo=4152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етрова, Р. Г. Гендерология и феминология [Электронный ресурс]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 / Р. Г. Петрова. - 5-е изд., перераб и доп. - М. : Издательс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ая корпорация «Дашков и К°», 2012. - 272 с. - 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znanium.com/catalog.php?bookinfo=4152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ендерология и феминология [Электронный ресурс]: электрон. учеб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. комплекс / сост. И.Г. Синьковская, Н.Д. Фирер – Лесосибирск, 2017.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оступа: www.lfsibgtu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Зуйкова, Е. М. Феминология и гендерная политика [Электр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]: учебник / Е. М. Зуйкова, Р. И. Ерусланова. - М.: Дашков и Ко, 2012.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7 с. - 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biblioclub.ru/index.php?page=book_red&amp;id=450795&amp;sr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ихаджиева И. С. Общественное мнение о проституции и мерах по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 : (региональное исследование) / И.С. Алихаджиева /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С (Социологические исследования). - 2006. - N. 5. - С. 82-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траментова, Любовь Алексеевна. Введение в психогенетику : уче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/ Л. А. Атраментова, О. В. Филипцова. - М. : ФлинтаМо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.-соц. ин-т, 2007. - 47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швин С. Гендерная солидарность против экономических труднос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: влияние советского наследия / С. Ашвин// СОЦИС (Соци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). - 2006. - N. 4. - С. 57-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алабанова Е. С. Экономическая зависимость женщин: сущ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и последствия / Е. С. Балабанова // СОЦ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циологические исследования). - 2006. - N. 4. - С. 47-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рандт, Галина Андреевна. Философская антропология феминизма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женщины : [учеб. пособие для вузов по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Философия"] / Галина Брандт. - СПб. : Алетейя, 2006. - 16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урдье П. Мужское господство / П. Бурдье // Соци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: поля и практики = Espace social: champs et pratique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пер. с франц.] / П. Бурье ; [отв. ред. перевода, сост. и послесл. Н.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тко]. - М. [и др.] : Ин-т эксперим. социологии [и др.], 2005.–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6-364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8:00Z</dcterms:created>
  <dc:creator>Sultan</dc:creator>
  <dc:description/>
  <dc:language>en-US</dc:language>
  <cp:lastModifiedBy>Sultan</cp:lastModifiedBy>
  <dcterms:modified xsi:type="dcterms:W3CDTF">2023-01-19T14:43:00Z</dcterms:modified>
  <cp:revision>1</cp:revision>
  <dc:subject/>
  <dc:title/>
</cp:coreProperties>
</file>